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64-5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9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бдуралипова Алимурада Микаил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бдуралипов Алимурад Микаил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2601821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6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бдуралипов Алимурад Микаил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6.06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Абдуралипов Алимурад Микаилович не явился, </w:t>
      </w:r>
      <w:r>
        <w:rPr>
          <w:iCs/>
          <w:sz w:val="26"/>
          <w:szCs w:val="26"/>
        </w:rPr>
        <w:t xml:space="preserve">извещен повесткой, повесткой направленной на адрес его регистрации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бдуралипов Алимурад Микаил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651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26018218 от 26.03.2024, вступившим в законную силу 06.04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6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бдуралипов Алимурад Микаи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бдуралипов Алимурад Микаил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1000 р</w:t>
      </w:r>
      <w:r>
        <w:rPr>
          <w:iCs/>
          <w:color w:val="000000"/>
          <w:spacing w:val="-4"/>
          <w:sz w:val="26"/>
          <w:szCs w:val="26"/>
        </w:rPr>
        <w:t xml:space="preserve">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91242012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 xml:space="preserve">         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Абдуралипова Алимурада Микаил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Абдуралипова Алимурада Микаил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08 часов 4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7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9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бдуралипов Алимурад Микаил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9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бдуралипов Алимурад Микаил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